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28.02.2025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jyen Günlüğü Tut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ati Yap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0:00Z</dcterms:created>
  <dc:creator>Hulya GUNEY</dc:creator>
  <dc:description/>
  <cp:keywords/>
  <dc:language>en-US</dc:language>
  <cp:lastModifiedBy>Etkileşimli Tahta Kullanıcısı</cp:lastModifiedBy>
  <dcterms:modified xsi:type="dcterms:W3CDTF">2024-12-0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