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90" w:after="0"/>
        <w:ind w:right="417"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44310</wp:posOffset>
                </wp:positionH>
                <wp:positionV relativeFrom="paragraph">
                  <wp:posOffset>-308610</wp:posOffset>
                </wp:positionV>
                <wp:extent cx="4572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5.3pt;margin-top:-24.3pt;width:35.95pt;height:4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k-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96"/>
        <w:ind w:left="3171" w:right="3732"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739765</wp:posOffset>
            </wp:positionH>
            <wp:positionV relativeFrom="paragraph">
              <wp:posOffset>-13335</wp:posOffset>
            </wp:positionV>
            <wp:extent cx="1323975" cy="608330"/>
            <wp:effectExtent l="0" t="0" r="0" b="0"/>
            <wp:wrapNone/>
            <wp:docPr id="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YAŞAM BECERİLERİ PROJESİ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ÖZLEM FORM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29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ğrencin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ı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yadı:</w:t>
      </w:r>
    </w:p>
    <w:p>
      <w:pPr>
        <w:pStyle w:val="TextBody"/>
        <w:tabs>
          <w:tab w:val="clear" w:pos="720"/>
          <w:tab w:val="left" w:pos="6651" w:leader="none"/>
        </w:tabs>
        <w:spacing w:before="183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ınıfı:</w:t>
        <w:tab/>
        <w:t>Gözlem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ihi:31.03.2025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01" w:leader="none"/>
        </w:tabs>
        <w:ind w:left="300" w:hanging="1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ayatım</w:t>
      </w:r>
    </w:p>
    <w:p>
      <w:pPr>
        <w:pStyle w:val="TextBody"/>
        <w:spacing w:before="4" w:after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şise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Bakım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ijyen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etişim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Sosya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Beceriler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türel Değerler ve Gelenek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2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ürdürülebilir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Yaşam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Çevr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Bilinci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klim Değişikliğ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1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ratıcılık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Girişimcilik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181" w:after="0"/>
        <w:ind w:left="112" w:hanging="0"/>
        <w:rPr/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  <w:i/>
        </w:rPr>
        <w:t>Veli notları kısmına çocuğunuzun bu dönem içindeki genel gelişimi hakkında gözlemleriniz ve geri</w:t>
      </w:r>
      <w:r>
        <w:rPr>
          <w:rFonts w:cs="Times New Roman" w:ascii="Times New Roman" w:hAnsi="Times New Roman"/>
          <w:i/>
          <w:spacing w:val="-47"/>
        </w:rPr>
        <w:t xml:space="preserve"> </w:t>
      </w:r>
      <w:r>
        <w:rPr>
          <w:rFonts w:cs="Times New Roman" w:ascii="Times New Roman" w:hAnsi="Times New Roman"/>
          <w:i/>
        </w:rPr>
        <w:t>bildirimleriniz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yazınız.</w:t>
      </w:r>
    </w:p>
    <w:sectPr>
      <w:type w:val="nextPage"/>
      <w:pgSz w:w="11906" w:h="16838"/>
      <w:pgMar w:left="1020" w:right="4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0" w:hanging="188"/>
      </w:pPr>
      <w:rPr>
        <w:sz w:val="22"/>
        <w:b/>
        <w:szCs w:val="22"/>
        <w:bCs/>
        <w:w w:val="100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104" w:after="0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80" w:after="0"/>
      <w:ind w:left="354" w:hanging="243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2:00Z</dcterms:created>
  <dc:creator>Hulya GUNEY</dc:creator>
  <dc:description/>
  <dc:language>en-US</dc:language>
  <cp:lastModifiedBy>Etkileşimli Tahta Kullanıcısı</cp:lastModifiedBy>
  <dcterms:modified xsi:type="dcterms:W3CDTF">2024-12-0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8T00:00:00Z</vt:filetime>
  </property>
</Properties>
</file>