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31.12.2024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akım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ırnak ve Saç Bakım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3:00Z</dcterms:created>
  <dc:creator>Hulya GUNEY</dc:creator>
  <dc:description/>
  <dc:language>en-US</dc:language>
  <cp:lastModifiedBy>Etkileşimli Tahta Kullanıcısı</cp:lastModifiedBy>
  <dcterms:modified xsi:type="dcterms:W3CDTF">2024-12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